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  <w:b/>
          <w:color w:val="FF0000"/>
        </w:rPr>
        <w:t xml:space="preserve">                                        </w:t>
      </w:r>
      <w:r>
        <w:rPr>
          <w:b/>
          <w:color w:val="FF0000"/>
          <w:sz w:val="28"/>
          <w:szCs w:val="28"/>
        </w:rPr>
        <w:t>Наборы для проведения ОГЭ по физике 2025г.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tbl>
      <w:tblPr>
        <w:tblW w:w="1060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0"/>
        <w:gridCol w:w="6200"/>
        <w:gridCol w:w="1040"/>
      </w:tblGrid>
      <w:tr>
        <w:trPr>
          <w:trHeight w:val="720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color w:val="002060"/>
                <w:lang w:eastAsia="ru-RU"/>
              </w:rPr>
            </w:pPr>
            <w:r>
              <w:rPr>
                <w:rFonts w:eastAsia="Times New Roman" w:cs="Cambria" w:ascii="Cambria" w:hAnsi="Cambria"/>
                <w:b/>
                <w:bCs/>
                <w:color w:val="002060"/>
                <w:lang w:eastAsia="ru-RU"/>
              </w:rPr>
              <w:t>ГИА  в лотках</w:t>
            </w:r>
          </w:p>
        </w:tc>
        <w:tc>
          <w:tcPr>
            <w:tcW w:w="6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F243E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F243E"/>
                <w:sz w:val="20"/>
                <w:szCs w:val="20"/>
                <w:lang w:eastAsia="ru-RU"/>
              </w:rPr>
              <w:t>Набор разработан согласно предлагаемому ФИПИ проекту Спецификации контрольных измерительных материалов для проведения в 2024 году основного государственного экзамена по ФИЗИКЕ.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FF0000"/>
                <w:sz w:val="24"/>
                <w:szCs w:val="24"/>
                <w:lang w:eastAsia="ru-RU"/>
              </w:rPr>
              <w:t>54200</w:t>
            </w:r>
          </w:p>
        </w:tc>
      </w:tr>
      <w:tr>
        <w:trPr>
          <w:trHeight w:val="285" w:hRule="atLeast"/>
        </w:trPr>
        <w:tc>
          <w:tcPr>
            <w:tcW w:w="3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2060"/>
                <w:lang w:eastAsia="ru-RU"/>
              </w:rPr>
            </w:pPr>
            <w:r>
              <w:rPr>
                <w:rFonts w:eastAsia="Times New Roman"/>
                <w:b/>
                <w:bCs/>
                <w:color w:val="002060"/>
                <w:lang w:eastAsia="ru-RU"/>
              </w:rPr>
              <w:t xml:space="preserve">НАБОР № 1 ГИА </w:t>
            </w:r>
          </w:p>
        </w:tc>
        <w:tc>
          <w:tcPr>
            <w:tcW w:w="6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br/>
              <w:t>• весы электронные - 1 шт.</w:t>
              <w:br/>
              <w:t>• измерительный цилиндр (мензурка), предел измерения 250 мл - 1 шт.</w:t>
              <w:br/>
              <w:t>• стакан 250 мл - 2 шт.</w:t>
              <w:br/>
              <w:t>• динамометр №1, предел измерения 1 Н (цена деления 0,02 Н) - 1 шт.</w:t>
              <w:br/>
              <w:t>• динамометр №2, предел измерения 5 Н (цена деления 0,1 Н) - 1 шт.</w:t>
              <w:br/>
              <w:t>• поваренная соль, палочка для перемешивания - 1 шт.</w:t>
              <w:br/>
              <w:t xml:space="preserve">• цилиндр стальной на нити №1, V = (25,0±0,3) см3, m = (195±2) г - 1 шт. </w:t>
              <w:br/>
              <w:t>• цилиндр алюминиевый на нити №2, V = (25,0±0,7) см3, m = (70±2) г - 1 шт.</w:t>
              <w:br/>
              <w:t>• цилиндр пластиковый на нити №3, V = (56,0±1,8) см3, m = (66±2) г (имеет шкалу вдоль образующей с ценой деления 1 мм, длина 80 мм) - 1 шт.</w:t>
              <w:br/>
              <w:t>• цилиндр алюминиевый на нити №4, V = (34,0±0,7) см3, m = (95±2) г - 1 шт.</w:t>
              <w:br/>
              <w:t>• паспорт - 1 шт.</w:t>
              <w:br/>
              <w:t>• лоток для хранения с ложементом - 1 шт.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FF0000"/>
                <w:sz w:val="24"/>
                <w:szCs w:val="24"/>
                <w:lang w:eastAsia="ru-RU"/>
              </w:rPr>
              <w:t>4300</w:t>
            </w:r>
          </w:p>
        </w:tc>
      </w:tr>
      <w:tr>
        <w:trPr>
          <w:trHeight w:val="3015" w:hRule="atLeast"/>
        </w:trPr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206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2060"/>
                <w:sz w:val="20"/>
                <w:szCs w:val="20"/>
                <w:lang w:eastAsia="ru-RU"/>
              </w:rPr>
            </w:r>
          </w:p>
        </w:tc>
        <w:tc>
          <w:tcPr>
            <w:tcW w:w="6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FF0000"/>
                <w:sz w:val="24"/>
                <w:szCs w:val="24"/>
                <w:lang w:eastAsia="ru-RU"/>
              </w:rPr>
            </w:r>
          </w:p>
        </w:tc>
      </w:tr>
      <w:tr>
        <w:trPr>
          <w:trHeight w:val="4245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F243E"/>
                <w:lang w:eastAsia="ru-RU"/>
              </w:rPr>
            </w:pPr>
            <w:r>
              <w:rPr>
                <w:rFonts w:eastAsia="Times New Roman"/>
                <w:b/>
                <w:bCs/>
                <w:color w:val="0F243E"/>
                <w:lang w:eastAsia="ru-RU"/>
              </w:rPr>
              <w:t xml:space="preserve">НАБОР №2 ГИА </w:t>
            </w:r>
          </w:p>
        </w:tc>
        <w:tc>
          <w:tcPr>
            <w:tcW w:w="6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•</w:t>
            </w:r>
            <w:r>
              <w:rPr>
                <w:rFonts w:eastAsia="Calibri" w:cs="Calibri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штатив лабораторный с держателями - 1 шт.</w:t>
              <w:br/>
              <w:t>• динамометр №1, предел измерения 1 Н (цена деления 0,02 Н) - 1 шт.</w:t>
              <w:br/>
              <w:t>• динамометр №2, предел измерения 5 Н (цена деления 0,1 Н) - 1 шт.</w:t>
              <w:br/>
              <w:t>• пружина 1 на планшете с миллиметровой шкалой, жёсткость (50±2) Н/м - 1 шт.</w:t>
              <w:br/>
              <w:t>• пружина 2 на планшете с миллиметровой шкалой, жёсткость (10±2) Н/м - 1 шт.</w:t>
              <w:br/>
              <w:t>• груз - 3 шт., с обозначением №1, №2, №3, массой по (100±2) г каждый</w:t>
              <w:br/>
              <w:t>• груз наборный, с обозначением №4, №5, №6, позволяющие</w:t>
              <w:br/>
              <w:t xml:space="preserve">   устанавливать массу грузов: №4 массой (60±1) г, №5 массой (70±1) г,</w:t>
              <w:br/>
              <w:t xml:space="preserve">   №6 массой (80±1) г</w:t>
              <w:br/>
              <w:t>• линейка и транспортир, длина линейки 300 мм с миллиметровыми делениями - 1 шт.</w:t>
              <w:br/>
              <w:t>• брусок с крючком и нитью, масса бруска m = (50±5) г - 1 шт.</w:t>
              <w:br/>
              <w:t>• направляющая, длиной 500мм. Две поверхности направляющей имеют</w:t>
              <w:br/>
              <w:t xml:space="preserve">   разные коэффициенты трения бруска по направляющей:</w:t>
              <w:br/>
              <w:t xml:space="preserve">   поверхность "А" - приблизительно 0,2, поверхность "Б" - приблизительно 0,6.</w:t>
              <w:br/>
              <w:t>• паспорт - 1 шт.</w:t>
              <w:br/>
              <w:t>• лоток для хранения с ложементом - 1 шт.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FF0000"/>
                <w:sz w:val="24"/>
                <w:szCs w:val="24"/>
                <w:lang w:eastAsia="ru-RU"/>
              </w:rPr>
              <w:t>7500</w:t>
            </w:r>
          </w:p>
        </w:tc>
      </w:tr>
      <w:tr>
        <w:trPr>
          <w:trHeight w:val="4590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2060"/>
                <w:lang w:eastAsia="ru-RU"/>
              </w:rPr>
            </w:pPr>
            <w:r>
              <w:rPr>
                <w:rFonts w:eastAsia="Times New Roman"/>
                <w:b/>
                <w:bCs/>
                <w:color w:val="002060"/>
                <w:lang w:eastAsia="ru-RU"/>
              </w:rPr>
              <w:t xml:space="preserve">НАБОР №3 ГИА </w:t>
            </w:r>
          </w:p>
        </w:tc>
        <w:tc>
          <w:tcPr>
            <w:tcW w:w="6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FF0000"/>
                <w:sz w:val="20"/>
                <w:szCs w:val="20"/>
                <w:lang w:eastAsia="ru-RU"/>
              </w:rPr>
              <w:t>•</w:t>
            </w:r>
            <w:r>
              <w:rPr>
                <w:rFonts w:eastAsia="Calibri" w:cs="Calibri"/>
                <w:color w:val="FF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/>
                <w:color w:val="FF0000"/>
                <w:sz w:val="20"/>
                <w:szCs w:val="20"/>
                <w:lang w:eastAsia="ru-RU"/>
              </w:rPr>
              <w:t>источник питания постоянного тока</w:t>
              <w:br/>
              <w:t xml:space="preserve">   (выпрямитель с входным напряжением 36÷42</w:t>
              <w:br/>
              <w:t xml:space="preserve">   ИЛИ НА ВЫБОР</w:t>
              <w:br/>
              <w:t xml:space="preserve">   батарейный блок 0÷7,5 В с возможностью регулировки выходного напряжения),</w:t>
            </w: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br/>
              <w:t>• вольтметр двухпредельный, предел измерения 3 В, цена деления 0,1 В; предел измерения 6 В, цена деления 0,2 В - 1 шт.</w:t>
              <w:br/>
              <w:t>• амперметр двухпредельный, предел измерения 3 А, цена деления 0,1 А; предел измерения 0,6 А, цена деления 0,02 А - 1 шт.</w:t>
              <w:br/>
              <w:t>• резистор R1, сопротивление (4,7±0,5) Ом - 1 шт.</w:t>
              <w:br/>
              <w:t>• резистор R2, сопротивление (5,7±0,6) Ом - 1 шт.</w:t>
              <w:br/>
              <w:t>• резистор R3, сопротивление (8,2±0,8) Ом - 1 шт.</w:t>
              <w:br/>
              <w:t>• набор проволочных резисторов plS (резисторы обеспечивают проведение исследования зависимости сопротивления от  длины, площади поперечного сечения и удельного сопротивления проводника) - 1 шт.</w:t>
              <w:br/>
              <w:t>• лампочка, номинальное напряжение 4,8 В, сила тока 0,5 А - 1 шт.</w:t>
              <w:br/>
              <w:t>• переменный резистор (реостат), сопротивление 10 Ом - 1 шт.</w:t>
              <w:br/>
              <w:t>• соединительные провода - 10 шт.</w:t>
              <w:br/>
              <w:t>• ключ - 1 шт.</w:t>
              <w:br/>
              <w:t>• паспорт - 1 шт.</w:t>
              <w:br/>
              <w:t>• лоток для хранения с ложементом - 1 шт.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FF0000"/>
                <w:sz w:val="24"/>
                <w:szCs w:val="24"/>
                <w:lang w:eastAsia="ru-RU"/>
              </w:rPr>
              <w:t>13400</w:t>
            </w:r>
          </w:p>
        </w:tc>
      </w:tr>
      <w:tr>
        <w:trPr>
          <w:trHeight w:val="5100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2060"/>
                <w:lang w:eastAsia="ru-RU"/>
              </w:rPr>
            </w:pPr>
            <w:r>
              <w:rPr>
                <w:rFonts w:eastAsia="Times New Roman"/>
                <w:b/>
                <w:bCs/>
                <w:color w:val="002060"/>
                <w:lang w:eastAsia="ru-RU"/>
              </w:rPr>
              <w:t xml:space="preserve">НАБОР №4 ГИА </w:t>
            </w:r>
          </w:p>
        </w:tc>
        <w:tc>
          <w:tcPr>
            <w:tcW w:w="6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FF0000"/>
                <w:sz w:val="20"/>
                <w:szCs w:val="20"/>
                <w:lang w:eastAsia="ru-RU"/>
              </w:rPr>
              <w:t>•</w:t>
            </w:r>
            <w:r>
              <w:rPr>
                <w:rFonts w:eastAsia="Calibri" w:cs="Calibri"/>
                <w:color w:val="FF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/>
                <w:color w:val="FF0000"/>
                <w:sz w:val="20"/>
                <w:szCs w:val="20"/>
                <w:lang w:eastAsia="ru-RU"/>
              </w:rPr>
              <w:t>источник питания постоянного тока</w:t>
              <w:br/>
              <w:t xml:space="preserve">   (выпрямитель с входным напряжением 36÷42 В</w:t>
              <w:br/>
              <w:t xml:space="preserve">   ИЛИ НА ВЫБОР</w:t>
              <w:br/>
              <w:t xml:space="preserve">   батарейный блок 0÷7,5 В с возможностью регулировки выходного напряжения),</w:t>
            </w: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br/>
              <w:t>• собирающая линза 1, фокусное расстояние F1=(100±10) мм  - 1 шт.</w:t>
              <w:br/>
              <w:t>• собирающая линза 2, фокусное расстояние F2=(50±5) мм  - 1 шт.</w:t>
              <w:br/>
              <w:t>• рассеивающая линза 3, фокусное расстояние F3=-(75±5) мм  - 1 шт.</w:t>
              <w:br/>
              <w:t>• динамометр планшетный с пределом измерения 1 Н (С = 0,02 Н)  - 1 шт.</w:t>
              <w:br/>
              <w:t>• линейка, длина 300 мм с миллиметровыми делениями  - 1 шт.</w:t>
              <w:br/>
              <w:t>• экран  - 1 шт.</w:t>
              <w:br/>
              <w:t>• направляющая (оптическая скамья)  - 1 шт.</w:t>
              <w:br/>
              <w:t>• соединительные провода  - 2 шт.</w:t>
              <w:br/>
              <w:t>• ключ  - 1 шт.</w:t>
              <w:br/>
              <w:t>• осветитель  - 1 шт.</w:t>
              <w:br/>
              <w:t>• корпус осветителя  - 1 шт.</w:t>
              <w:br/>
              <w:t>• диафрагма щелевая с одной щелью  - 1 шт.</w:t>
              <w:br/>
              <w:t>• слайд "Модель предмета"  - 1 шт.</w:t>
              <w:br/>
              <w:t>• держатель слайда "Модель предмета"  - 1 шт.</w:t>
              <w:br/>
              <w:t>• держатель оптических элементов – 2 шт.</w:t>
              <w:br/>
              <w:t>• полуцилиндр, диаметр (50±5) мм, показатель преломления примерно 1,5  - 1 шт.</w:t>
              <w:br/>
              <w:t>• планшет на плотном листе с круговым транспортиром и с обозначением места для полуцилиндра  - 1 шт.</w:t>
              <w:br/>
              <w:t>• паспорт - 1 шт.</w:t>
              <w:br/>
              <w:t>• лоток для хранения с ложементом - 1 шт.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FF0000"/>
                <w:sz w:val="24"/>
                <w:szCs w:val="24"/>
                <w:lang w:eastAsia="ru-RU"/>
              </w:rPr>
              <w:t>9000</w:t>
            </w:r>
          </w:p>
        </w:tc>
      </w:tr>
      <w:tr>
        <w:trPr>
          <w:trHeight w:val="3585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F243E"/>
                <w:lang w:eastAsia="ru-RU"/>
              </w:rPr>
            </w:pPr>
            <w:r>
              <w:rPr>
                <w:rFonts w:eastAsia="Times New Roman"/>
                <w:b/>
                <w:bCs/>
                <w:color w:val="0F243E"/>
                <w:lang w:eastAsia="ru-RU"/>
              </w:rPr>
              <w:t>НАБОР №5 ГИА</w:t>
            </w:r>
          </w:p>
        </w:tc>
        <w:tc>
          <w:tcPr>
            <w:tcW w:w="6200" w:type="dxa"/>
            <w:tcBorders>
              <w:top w:val="single" w:sz="4" w:space="0" w:color="000000"/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•</w:t>
            </w:r>
            <w:r>
              <w:rPr>
                <w:rFonts w:eastAsia="Calibri" w:cs="Calibri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секундомер электронный с датчиками  - 1 шт.</w:t>
              <w:br/>
              <w:t>• направляющая со шкалой, обеспечивает установку датчиков положения и установку пружины маятника  - 1 шт.</w:t>
              <w:br/>
              <w:t>• брусок деревянный с пусковым магнитом, масса бруска (50±2) г - 1 шт.</w:t>
              <w:br/>
              <w:t xml:space="preserve">   (одна из поверхностей бруска имеет отличный от других коэффициент трения скольжения)</w:t>
              <w:br/>
              <w:t>• штатив с креплением для наклонной плоскости - 1 шт.</w:t>
              <w:br/>
              <w:t>• транспортир - 1 шт.</w:t>
              <w:br/>
              <w:t>• нитяной маятник с грузом с пусковым магнитом и с возможностью изменения длины нити, длина нити 50 см - 1 шт.</w:t>
              <w:br/>
              <w:t>• груз - 4 шт., массой по (100±2) г каждый</w:t>
              <w:br/>
              <w:t>• пружина 1, жесткость (50±2) Н/м  - 1 шт.</w:t>
              <w:br/>
              <w:t>• пружина 2, жесткость (20±2) Н/м - 1 шт.</w:t>
              <w:br/>
              <w:t>• мерная лента - 1 шт.</w:t>
              <w:br/>
              <w:t>• паспорт - 1 шт.</w:t>
              <w:br/>
              <w:t>• лоток для хранения с ложементом - 1 шт.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FF0000"/>
                <w:sz w:val="24"/>
                <w:szCs w:val="24"/>
                <w:lang w:eastAsia="ru-RU"/>
              </w:rPr>
              <w:t>7700</w:t>
            </w:r>
          </w:p>
        </w:tc>
      </w:tr>
      <w:tr>
        <w:trPr>
          <w:trHeight w:val="2640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2060"/>
                <w:lang w:eastAsia="ru-RU"/>
              </w:rPr>
            </w:pPr>
            <w:r>
              <w:rPr>
                <w:rFonts w:eastAsia="Times New Roman"/>
                <w:b/>
                <w:bCs/>
                <w:color w:val="002060"/>
                <w:lang w:eastAsia="ru-RU"/>
              </w:rPr>
              <w:t>НАБОР №6 ГИА</w:t>
            </w:r>
          </w:p>
        </w:tc>
        <w:tc>
          <w:tcPr>
            <w:tcW w:w="6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•</w:t>
            </w:r>
            <w:r>
              <w:rPr>
                <w:rFonts w:eastAsia="Calibri" w:cs="Calibri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штатив лабораторный с держателями - 1 шт.</w:t>
              <w:br/>
              <w:t>• рычаг, длина 40 см с креплениями для грузов - 1 шт.</w:t>
              <w:br/>
              <w:t>• блок подвижный - 1 шт.</w:t>
              <w:br/>
              <w:t>• блок неподвижный - 1 шт.</w:t>
              <w:br/>
              <w:t>• нить - 1 шт.</w:t>
              <w:br/>
              <w:t>• груз - 3 шт., массой по (100±2) г каждый</w:t>
              <w:br/>
              <w:t>• динамометр, предел измерения 5 Н, цена деления 0,1 Н - 1 шт.</w:t>
              <w:br/>
              <w:t>• линейка, длиной 300 мм с миллиметровыми делениями - 1 шт.</w:t>
              <w:br/>
              <w:t>• траснпортир - 1 шт.</w:t>
              <w:br/>
              <w:t>• паспорт - 1 шт.</w:t>
              <w:br/>
              <w:t>• лоток для хранения с ложементом - 1 шт.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FF0000"/>
                <w:sz w:val="24"/>
                <w:szCs w:val="24"/>
                <w:lang w:eastAsia="ru-RU"/>
              </w:rPr>
              <w:t>5800</w:t>
            </w:r>
          </w:p>
        </w:tc>
      </w:tr>
      <w:tr>
        <w:trPr>
          <w:trHeight w:val="3300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2060"/>
                <w:lang w:eastAsia="ru-RU"/>
              </w:rPr>
            </w:pPr>
            <w:r>
              <w:rPr>
                <w:rFonts w:eastAsia="Times New Roman"/>
                <w:b/>
                <w:bCs/>
                <w:color w:val="002060"/>
                <w:lang w:eastAsia="ru-RU"/>
              </w:rPr>
              <w:t xml:space="preserve">НАБОР №7 ГИА </w:t>
            </w:r>
          </w:p>
        </w:tc>
        <w:tc>
          <w:tcPr>
            <w:tcW w:w="6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•</w:t>
            </w:r>
            <w:r>
              <w:rPr>
                <w:rFonts w:eastAsia="Calibri" w:cs="Calibri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калориметр - 1 шт.</w:t>
              <w:br/>
              <w:t>• термометр - 1 шт.</w:t>
              <w:br/>
              <w:t>• весы электронные - 1 шт.</w:t>
              <w:br/>
              <w:t>• измерительный цилиндр (мензурка), предел измерения 250 мл - 1 шт.</w:t>
              <w:br/>
              <w:t>• цилиндр стальной на нити №1, V = (25,0±0,1) см3, m = (189±2) г - 1 шт.</w:t>
              <w:br/>
              <w:t>• цилиндр алюминиевый на нити №2, V = (25,0±0,1) см3, m = (68±2) г - 1 шт.</w:t>
              <w:br/>
              <w:t>• паспорт - 1 шт.</w:t>
              <w:br/>
              <w:t>• лоток для хранения с ложементом - 1 шт.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FF0000"/>
                <w:sz w:val="24"/>
                <w:szCs w:val="24"/>
                <w:lang w:eastAsia="ru-RU"/>
              </w:rPr>
              <w:t>6500</w:t>
            </w:r>
          </w:p>
        </w:tc>
      </w:tr>
      <w:tr>
        <w:trPr>
          <w:trHeight w:val="2835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2060"/>
                <w:lang w:eastAsia="ru-RU"/>
              </w:rPr>
            </w:pPr>
            <w:r>
              <w:rPr>
                <w:rFonts w:eastAsia="Times New Roman"/>
                <w:b/>
                <w:bCs/>
                <w:color w:val="002060"/>
                <w:lang w:eastAsia="ru-RU"/>
              </w:rPr>
              <w:t>Стойка (для ГИА на 7 и 8 лотков)</w:t>
            </w:r>
          </w:p>
        </w:tc>
        <w:tc>
          <w:tcPr>
            <w:tcW w:w="6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FF0000"/>
                <w:sz w:val="24"/>
                <w:szCs w:val="24"/>
                <w:lang w:eastAsia="ru-RU"/>
              </w:rPr>
              <w:t>9500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0T10:20:00Z</dcterms:created>
  <dc:creator>user</dc:creator>
  <dc:description/>
  <dc:language>en-US</dc:language>
  <cp:lastModifiedBy>user</cp:lastModifiedBy>
  <dcterms:modified xsi:type="dcterms:W3CDTF">2025-02-20T10:29:00Z</dcterms:modified>
  <cp:revision>1</cp:revision>
  <dc:subject/>
  <dc:title/>
</cp:coreProperties>
</file>