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2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spacing w:lineRule="auto" w:line="240" w:before="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Набор оборудования для выполнения ОГЭ по химии с весами - 14950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дназначен для подготовки учащихся к выполнению экспериментальных заданий при проведении государственной итоговой аттестации в форме основного государственного экзамена (ОГЭ) по ХИМИИ..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бор содержит: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- весы учебные лабораторные электро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дел взвешивания наибольший, г, не менее 2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искретность отсчета массы, не более 0,01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диницы измерения массы грамм, унция, к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мер грузоприемной платформы, не менее 50х55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1" w:leader="none"/>
        </w:tabs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итание от 2 батарей типа ААА.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штатив лабораторный химический из нержавеющей стали (основание, стрежень, лапка, кольцо, муфта)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прибор для получения газов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спиртовку лабораторную вместимостью не менее 30 мл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воронку лабораторную пластиковую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палочку стеклянную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пробирку ПХ-14 не менее 10 шт.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штатив для пробирок на 10 гнезд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стакан мерный стеклянный объемом не менее 50 мл и ценой деления не более 10 мл - не мене 2 шт.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цилиндр мерный стеклянный на пластиковой подставке вместимостью не менее 50 мл и ценой деления не более 1 мл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гибкую газоотводную трубку с пробкой для пробирки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чашу выпарительную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зажим для пробирок из нержавеющей стали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ложку – шпатель не менее 3 шт.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лоток для проведения экспериментов размером не менее 40х15х1 см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очки защитные открытого типа, материал очков – поликарбонат, цвет очков – прозрачный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фильтры обеззоленные "Белая лента" (90 мм, упаковка 100 шт.);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 горючее для спиртовок, 0,33 л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оборудование и принадлежности (за исключение очков, фильтров и горючего для спиртовок) должны быть размещены в индивидуальных гнездах ложемента, форма которых повторяет контуры соответствующего оборудования комплекта, а размеры обеспечивают надежную фиксацию оборудования при хранении и транспортировке.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ожемент-подставка, размером не более 420х265х35 мм, должен быть выполнен комбинированным: на подставке, изготовленной из ЛДСП, закреплен ложемент, изготовленный из материала типа изолон.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оток для проведения экспериментов должен быть размещен во внутреннем пространстве ложемента-подставки и свободно выдвигаться в бок по направляющим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ожемент-подставка должен иметь ножки из фрикционного материал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20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50"/>
        <w:rPr/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 xml:space="preserve">Комплект оборудования для выполнения экспериментальных заданий ОГЭ по химии  - 11800                                                    </w:t>
      </w:r>
      <w:r>
        <w:rPr>
          <w:rFonts w:cs="Arial" w:ascii="Arial" w:hAnsi="Arial"/>
          <w:color w:val="333333"/>
          <w:sz w:val="21"/>
          <w:szCs w:val="21"/>
        </w:rPr>
        <w:t>Предназначен для выполнения экспериментальных заданий при проведении государственной итоговой аттестации в форме основного государственного экзамена (ОГЭ) по ХИМИИ обучающихся, освоивших основные общеобразовательные программы основного общего образования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мплект поставки: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робирка ПХ-14 – 25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штатив на 10 пробирок – 5 шт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ложемент размером не более 145х110х20 мм на 6 флаконов объемом 40 мл – 5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флаконы объемом 40 мл с крышками-капельницами – 25 шт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флаконы объемом 40 мл с крышками – 10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ложка-шпатель – 5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раздаточный лоток размером не менее 40х15х1 см – 5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комплект этикеток – 1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аспорт – 1 шт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352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Комплект оборудования для выполнения экспериментальных заданий ОГЭ по химии - 11200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дназначен для выполнения экспериментальных заданий при проведении государственной итоговой аттестации в форме основного государственного экзамена (ОГЭ) по ХИМИИ обучающихся, освоивших основные общеобразовательные программы основного общего образования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мплект поставки: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робирка ПХ-14 – 25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штатив на 10 пробирок – 5 шт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ложемент размером не более 145х110х20 мм на 6 флаконов объемом 40 мл – 5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флаконы объемом 40 мл с крышками-капельницами – 25 шт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флаконы объемом 40 мл с крышками – 10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ложка-шпатель – 5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раздаточный лоток размером не менее 40х15х1 см – 5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комплект этикеток – 1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аспорт – 1 ш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2962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Набор для хранения реактивов для ГИА по химии - 7950</w:t>
      </w:r>
    </w:p>
    <w:p>
      <w:pPr>
        <w:pStyle w:val="Style16"/>
        <w:spacing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бор предназначен для хранения и раздачи растворов и реактивов при подготовке учащихся к выполнению экспериментальных заданий по ХИМИИ в рамках государственной итоговой аттестации в форме основного государственного экзамена (ОГЭ)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бор содержит: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флакон пластиковый с крышкой капельницей объемом не менее 40 мл не менее 42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флакон пластиковый с глухой крышкой объемом не менее 40 мл не менее 8 шт.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набор цветных самоклеющихся этикеток с названиями реактивов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комбинированный ложемент, размером не более 420х260х20 мм, с возможностью установки не менее 45 флаконов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не менее 5 шт. раздаточных комбинированных ложементов, размером не более 145х110х20 мм, для установки не менее 6 флаконов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е флаконы должны быть размещены в индивидуальных гнездах комбинированных ложементов, форма которых повторяет контуры флаконов, а размеры обеспечивают надежную фиксацию их при хранении и транспортировке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мбинированные ложементы представляют собой подставку, изготовленную из ЛДСП, установленную на ножки из фрикционного материала, на которой закреплен ложемент, изготовленный из материала типа изолон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1653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Набор реактивов для ГИА по химии - 22400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бор должен содержать реактивы и расходные материалы, необходимые для выполнения экспериментальных заданий в соответствии с требованиями спецификации контрольно-измерительных материалов для проведения основного государственного экзамена по ХИМИИ, утвержденных ФИПИ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мплект поставки должен включать: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алюминий, гранулы 10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железо, стружка 20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цинк, гранулы 10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медь, порошок 20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оксид меди (II), порошок 20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оксид магния, порошок 20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оляная кислота, 10 % раствор 2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ерная кислота, 25 % раствор 2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гидроксид натрия, 10% раствор 2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гидроксид кальция, насыщенный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натр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лит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кальция, 5% раствор 10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меди (II)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алюмин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железа (III)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аммон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бария, 1% раствор 1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ульфат натр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ульфат магн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ульфат меди (II)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ульфат железа (II) 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ульфат цинка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ульфат алюмин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ульфат аммон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карбонат натрия, 5% раствор 10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карбонат кальция (мел, мрамор) 10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гидрокарбонат натр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ортофосфат натрия, 5% раствор 1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бромид натр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йодид кал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нитрат бария,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нитрат серебра, 1% раствор 10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аммиак, 10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ероксид водорода, 3-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метилоранж, 0,1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лакмус, 0,1%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фенолфталеин, 0,1% водно-спиртовой раствор 50мл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полнительные вещества: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хлорид магн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нитрат кал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нитрат кальция, 5% раствор 50 мл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оксид алюминия 20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оксид кремния 8 г;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дистиллированная вода 50 мл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е реактивы, за исключением растворов гидроксида натрия, соляной и серной кислот, помещены в пластиковые флаконы объемом 50 мл. растворы реактивов объемом более 50 мл помещены во флаконы количество которых кратно 50 мл. Растворы гидроксида натрия, соляной и серной кислот помещены в пластиковые флаконы объемом 250 мл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флаконы должны быть размещены этикетки с названием реактива, его химической формулой, и порядковым номером. На крышке флакона должна быть этикетка с порядковым номером реактива.</w:t>
      </w:r>
    </w:p>
    <w:p>
      <w:pPr>
        <w:pStyle w:val="Style16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е флаконы размещены в пластиковом контейнере с плотно закрываемой крышкой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9:00Z</dcterms:created>
  <dc:creator>user</dc:creator>
  <dc:description/>
  <dc:language>en-US</dc:language>
  <cp:lastModifiedBy>user</cp:lastModifiedBy>
  <dcterms:modified xsi:type="dcterms:W3CDTF">2025-02-20T10:29:00Z</dcterms:modified>
  <cp:revision>2</cp:revision>
  <dc:subject/>
  <dc:title/>
</cp:coreProperties>
</file>